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ОГОВОР</w:t>
      </w:r>
    </w:p>
    <w:p>
      <w:pPr>
        <w:pStyle w:val="Heading"/>
        <w:rPr>
          <w:sz w:val="20"/>
        </w:rPr>
      </w:pPr>
      <w:r>
        <w:rPr>
          <w:sz w:val="20"/>
        </w:rPr>
        <w:t>на техническое обслуживание запорно-переговорного устрой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_» _____________ 20___ г.                                                                                                                     г. Минс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Собственник (наниматель) квартиры №</w:t>
      </w:r>
      <w:r>
        <w:rPr>
          <w:sz w:val="16"/>
          <w:szCs w:val="16"/>
        </w:rPr>
        <w:t>_______</w:t>
      </w:r>
      <w:r>
        <w:rPr>
          <w:sz w:val="15"/>
          <w:szCs w:val="15"/>
        </w:rPr>
        <w:t xml:space="preserve"> дома № 64 </w:t>
      </w:r>
      <w:r>
        <w:rPr>
          <w:sz w:val="15"/>
          <w:szCs w:val="15"/>
          <w:shd w:fill="FFFFFF" w:val="clear"/>
        </w:rPr>
        <w:t xml:space="preserve">по </w:t>
      </w:r>
      <w:r>
        <w:rPr>
          <w:b/>
          <w:sz w:val="15"/>
          <w:szCs w:val="15"/>
          <w:shd w:fill="FFFFFF" w:val="clear"/>
        </w:rPr>
        <w:t>улице Лобанка в г. Минске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 xml:space="preserve">(далее по тексту – «Объект») </w:t>
      </w: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</w:t>
      </w:r>
      <w:r>
        <w:rPr>
          <w:sz w:val="10"/>
          <w:szCs w:val="10"/>
        </w:rPr>
        <w:t>(Фамилия Имя Отчество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именуемый в дальнейшем «Заказчик», с одной стороны, и </w:t>
      </w:r>
      <w:r>
        <w:rPr>
          <w:b/>
          <w:sz w:val="15"/>
          <w:szCs w:val="15"/>
        </w:rPr>
        <w:t>ООО «КОММУНСПЕЦСЕРВИС»</w:t>
      </w:r>
      <w:r>
        <w:rPr>
          <w:sz w:val="15"/>
          <w:szCs w:val="15"/>
        </w:rPr>
        <w:t xml:space="preserve">, именуемое в дальнейшем «Исполнитель», в лице </w:t>
      </w:r>
      <w:r>
        <w:rPr>
          <w:b/>
          <w:sz w:val="15"/>
          <w:szCs w:val="15"/>
        </w:rPr>
        <w:t>Директора Жавнерчика А.И.</w:t>
      </w:r>
      <w:r>
        <w:rPr>
          <w:sz w:val="15"/>
          <w:szCs w:val="15"/>
        </w:rPr>
        <w:t xml:space="preserve">, </w:t>
      </w:r>
      <w:r>
        <w:rPr>
          <w:b/>
          <w:sz w:val="15"/>
          <w:szCs w:val="15"/>
        </w:rPr>
        <w:t>действующего на основании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Устава</w:t>
      </w:r>
      <w:r>
        <w:rPr>
          <w:sz w:val="15"/>
          <w:szCs w:val="15"/>
        </w:rPr>
        <w:t>, с другой стороны, вместе именуемые «Стороны», руководствуясь положением главы 39 «Договор возмездного оказания услуг» Гражданского кодекса Республики Беларусь (далее – «ГК»), принимая во внимание, что согласно законодательству  Республики Беларусь от 08.01.1998г. «О совместном домовладении», Жилищному кодексу Республики Беларусь собственник (наниматель) обязан участвовать в расходах по содержанию у объектов недвижимого имущества, находящихся в общей долевой собственности, инженерных систем дома, в том числе запорно-переговорного устройства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.Предмет договора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1. В состав ЗПУ, в отношении которого осуществляется техническое обслуживание, входит следующее оборудование: входная металлическая дверь подъезда - 2шт., вызывная видеопанель - 1шт., бесконтактный считыватель – 1шт., замок электромагнитный - 2шт., закрыватель дверной гидравлический (доводчик) – 2шт., кнопка выхода – 2шт., коммутационный шкаф – 1шт., кабели питания и управления, абонентские переговорные устройства (расположены в квартирах, согласно проекту), вертикальная кабельная сеть ЗПУ и абонентские линии ЗПУ. </w:t>
      </w:r>
    </w:p>
    <w:p>
      <w:pPr>
        <w:pStyle w:val="TextBody"/>
        <w:tabs>
          <w:tab w:val="clear" w:pos="720"/>
          <w:tab w:val="left" w:pos="6237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1.3. Техническое обслуживание ЗПУ — совершение Исполнителем за свой счет действий и осуществление деятельности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3.1. Плановое техническое обслуживание ЗПУ. Проводится один раз в месяц, в период с 20 по 30(31) число каждого месяца, в составе и объеме ежемесячного регламента технического обслуживания ЗПУ и один раз в год, в период с 5-го по 8-й месяцы года, в составе и объеме ежегодного регламента технического обслуживания ЗПУ. В случае, когда в текущем месяце проведен объем работ ежегодного регламента - проведение работ в объеме ежемесячного регламента не производится. Состав и объем работ по вышеуказанным регламентам, а также перечень работ технического обслуживания ЗПУ по регламентам утверждены приказом Исполнител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3.2. Неплановое техническое обслуживание ЗПУ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 выезд мастера к Заказчику по заявке, выявление и устранение выявленной неисправности ЗПУ, не требующей ремонта оборудования и замены материалов ЗПУ. Исполнитель обязуется обеспечить восстановление работоспособности ЗПУ в течение 48 часов, при сложной неисправности оборудования, которую невозможно устранить на месте, срок ремонтных работ может продлеваться до 14 дней;</w:t>
      </w:r>
    </w:p>
    <w:p>
      <w:pPr>
        <w:pStyle w:val="Normal"/>
        <w:jc w:val="both"/>
        <w:rPr/>
      </w:pPr>
      <w:r>
        <w:rPr>
          <w:sz w:val="15"/>
          <w:szCs w:val="15"/>
        </w:rPr>
        <w:t>- по заявке Заказчика или решению Исполнителя выполнение непланового объема работ ежегодного регламента технического обслуживания ЗПУ в случае регистрации 2-х отказов или 3-х сбоев в работе одних и тех же технических средств ЗПУ в течение 30-ти календарных дней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4. При оказании услуг Исполнитель руководствуется настоящим Договором, Законом о защите прав потребителей, регламентами и технологическими картами на техническое обслуживание, иной нормативно-технической документацией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5. Состав услуг Исполнителя по настоящему Договору, сроки устранения неисправностей, иные условия оказания услуг по настоящему Договору могут изменяться в соответствии с внутренними процедурами, действующими у Исполнителя. Исполнитель обязан письменно уведомить об этих изменениях Заказчика. Если в течение 10 (десяти) дней Заказчик не предоставил письменное несогласие с вносимыми изменениями, они считаются принятыми со стороны Заказчика.</w:t>
      </w:r>
    </w:p>
    <w:p>
      <w:pPr>
        <w:pStyle w:val="Normal"/>
        <w:jc w:val="both"/>
        <w:rPr/>
      </w:pPr>
      <w:r>
        <w:rPr>
          <w:sz w:val="15"/>
          <w:szCs w:val="15"/>
        </w:rPr>
        <w:t>1.6. Не гарантийный ремонт оборудования ЗПУ оплачивается Заказчиком дополнительно, согласно Акта сдачи-приемки выполненных работ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8. Обязательства Исполнителя не распространяются на случаи самовольного демонтажа, уничтожения, хищения оборудования. В этом случае работы по восстановлению работоспособности ЗПУ осуществляются Исполнителем и оплачиваются Заказчиком дополнительно, согласно Акта сдачи-приемки выполненных работ. </w:t>
      </w:r>
    </w:p>
    <w:p>
      <w:pPr>
        <w:pStyle w:val="Normal"/>
        <w:jc w:val="both"/>
        <w:rPr/>
      </w:pPr>
      <w:r>
        <w:rPr>
          <w:sz w:val="15"/>
          <w:szCs w:val="15"/>
        </w:rPr>
        <w:t>1.9. Если в течение отчетного месяца (п.3 ст.193 ГК) от Заказчика (Акцептанта) не поступило претензий в отношении услуг, являющихся предметом настоящего договора, то на основании (ст.408 п.3 ГК) Исполнитель (Оферент) получил Акцепт на услуги, предложенные Заказчику (Акцептанту), тем самым Исполнитель сдал, а Заказчик принял работы, являющиеся предметом настоящего договора. Акты выполненных работ по настоящему договору в части ежемесячного и ежегодного обслуживания не предоставляются и не подписываются, но работы по этим видам услуг считаются выполненными в течение отчетного месяца и до начала следующего месяца. Этот срок является сроком для Акцепта Заказчиком (Акцептантом), если от него не поступило соответствующее письменное требование. Поступление письменного требования является отказом от Акцепта, а полученная оплата считается авансом до момента подписания Акта сдачи-приемки работ, по которым Заказчиком была направлена письменная претенз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10. Исполнитель вправе предложить Заказчику за отдельную плату дополнительные услуги, не предусмотренные настоящим Договором: замену оборудования, установку абонентских устройств, подключение Собственнику абонентского устройства ранее по его инициативе отключенного или отключенного за неоплату услуг по настоящему договору, в соответствии с п. 4.3.1. настоящего договора, модернизацию ЗПУ и др., согласно представленного Исполнителем расчета.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Цена услуги, расчеты</w:t>
      </w:r>
    </w:p>
    <w:p>
      <w:pPr>
        <w:pStyle w:val="TextBody"/>
        <w:rPr/>
      </w:pPr>
      <w:r>
        <w:rPr>
          <w:sz w:val="15"/>
          <w:szCs w:val="15"/>
        </w:rPr>
        <w:t>2.1. Цена технического обслуживания ЗПУ с одной квартиры в месяц определяется согласно Прейскуранту Исполнителя, включающему в себя стоимость работ и материалов, составляет 0,65 рубля (Ноль рублей шестьдесят пять копеек) на момент заключения договора и указывается в извещении о размере платы за жилищно-коммунальные услуги и платы за пользование жилым помещением (далее – Извещение).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>2.2. Заказчик производит оплату услуг Исполнителя в сумме согласно Прейскуранту Исполнителя, ежемесячно, до 25 - числа месяца, следующего за отчетным, согласно Извещения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3. Если Заказчик не исполнил п.2.2. настоящего Договора, Исполнитель вправе начислить Заказчику пеню в размере 0,05 процента от суммы задолженности, за каждый день просрочки платеж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4. Если в течение трех месяцев Заказчик не произвел оплату услуг, согласно п.2.2. настоящего Договора, Исполнитель вправе отключить абонентское устройство в соответствии с п. 4.3.1. настоящего договора. </w:t>
      </w:r>
    </w:p>
    <w:p>
      <w:pPr>
        <w:pStyle w:val="Normal"/>
        <w:jc w:val="both"/>
        <w:rPr/>
      </w:pPr>
      <w:r>
        <w:rPr>
          <w:sz w:val="15"/>
          <w:szCs w:val="15"/>
        </w:rPr>
        <w:t>2.5. Стоимость услуг Исполнителя может изменяться при изменении ценообразующих факторов (стоимости используемых материалов, тарифной ставки, налогообложения и т.д.)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6. В цену услуг и в обязанности Исполнителя не входит модернизация оборудования, изготовление и доставка ключей, замена доводчика гидравлического, замена абонентского устройств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7. Дополнительные услуги Исполнителя по настоящему договору оплачиваются Заказчиком согласно Извещения или напрямую Исполнителю.</w: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3.Срок действия договора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1. Договор вступает в силу со дня получения Исполнителем экземпляра Договора, подписанного Заказчиком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2. Срок действия Договора — 12 месяцев с даты начала оказания услуг Исполнителем, определяемой согласно п. 3.1. настоящего Договор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3. Действие Договора автоматически продлевается на тот же срок и на тех же условиях при условии, что Заказчик и (или) Исполнитель до окончания очередного срока действия Договора письменно не заявили о его прекращении, но не позднее 1 числа последнего месяца действия Договора. Количество продлений Договора - неограниченно.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Права и обязанности сторон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1. Исполнитель обязан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1.1. Добросовестно и качественно оказывать услуги по Договору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1.2. За свой счет, в соответствии с настоящим Договором и действующим законодательством, оказывать услуги по Договору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1.3. Консультировать Заказчика по вопросам, связанным с оказываемыми услугами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1.4. Исполнять иные обязанности согласно договору и законодательству Республики Беларусь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2. Заказчик обязан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1. Соблюдать правила пользования ЗПУ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2. Обеспечивать сохранность ЗПУ и принимать меры по его защите от умышленного повреждения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3. Предоставлять Исполнителю доступ в обслуживаемые помещения на период оказания услуг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2.4. Допускать к техническому обслуживанию только представителей Исполнителя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2.5. При оказании услуг в месте нахождения ЗПУ обеспечивать Исполнителя за свой счет необходимым электроснабжением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2.6. Своевременно сообщать Исполнителю о неисправностях ЗПУ, отдельных его частей </w:t>
      </w:r>
      <w:r>
        <w:rPr>
          <w:b/>
          <w:sz w:val="15"/>
          <w:szCs w:val="15"/>
        </w:rPr>
        <w:t xml:space="preserve">по телефону: </w:t>
      </w:r>
      <w:r>
        <w:rPr>
          <w:b/>
          <w:bCs/>
          <w:sz w:val="15"/>
          <w:szCs w:val="15"/>
        </w:rPr>
        <w:t>+37529-3950797 (А1)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2.7. Обеспечивать за свой счет бесперебойное электроснабжение ЗПУ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8. Своевременно вносить оплату за услуги, являющиеся предметом настоящего Договора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9. Соблюдать нормы и правила противопожарной безопасности, правила техники безопасности, быть внимательным и осторожным при пользовании ЗПУ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10. Исполнять иные обязанности согласно условий настоящего договора и законодательства Республики Беларусь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3. Исполнитель имеет право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3.1. Отключить абонентское устройство: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— </w:t>
      </w:r>
      <w:r>
        <w:rPr>
          <w:sz w:val="15"/>
          <w:szCs w:val="15"/>
        </w:rPr>
        <w:t xml:space="preserve">если Собственником произведено самовольное подключение к ЗПУ. Подключение абонентского устройства производится согласно п.1.10. настоящего Договора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— </w:t>
      </w:r>
      <w:r>
        <w:rPr>
          <w:sz w:val="15"/>
          <w:szCs w:val="15"/>
        </w:rPr>
        <w:t xml:space="preserve">если Собственником произведены самовольные работы (ремонт, перенос, переподключение и т.д.), приведшие к сбою в работоспособности ЗПУ или угрожающие его работоспособности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— </w:t>
      </w:r>
      <w:r>
        <w:rPr>
          <w:sz w:val="15"/>
          <w:szCs w:val="15"/>
        </w:rPr>
        <w:t>по письменной заявке ТС в случае, если Заказчик не произвел возмещение услуг технического обслуживания ЗПУ в течение трех месяцев.  Подключение абонентского устройства производится после полного погашения Заказчиком задолженности и в случае если период отключения превысил 1 месяц – платно, согласно текущих тарифов Исполнителя на дополнительные услуги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3.2. Устранять неисправности демонтированного оборудования вне места нахождения ЗПУ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3.3. Снять с себя обязательства по исполнению условий настоящего договора, если установленное оборудование снято с производства, предложив Заказчику произвести модернизацию ЗПУ согласно п.1.10. настоящего договора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4.3.4. Привлекать подрядные и субподрядные Организации, передавать обязанности и права сторонним организациям для выполнения обязательств, вытекающих из настоящего договора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3.5. Пользоваться иными правами согласно условий настоящего Договора и законодательства Республики Беларусь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4. Заказчик имеет право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4.1. Проверить ход оказания услуг и их качество, не вмешиваясь в деятельность Исполнителя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4.2. При выявлении некачественно оказанных услуг сообщить об этом Исполнителю для исправления недостатков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4.3. При необходимости, присутствовать при оказании услуг Исполнителем в месте нахождения оборудования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4.4. Пользоваться иными правами согласно настоящему договору и законодательству Республики Беларусь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5. Заключение настоящего договора не свидетельствует о принятии на себя Исполнителем ответственности по охране имущества в подъездах, квартирах, охране граждан, как в процессе надлежащего функционирования ЗПУ, так и при выходе его из строя и (или) при обслуживании. 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5. Ответственность сторон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2. Заказчик вправе расторгнуть Договор при условии оплаты Исполнителю фактически понесенных им расходов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3. Исполнитель несет ответственность за качество используемых при оказании услуг материалов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4. При ненадлежащем качестве услуг, просрочке оказания услуг, Исполнитель возмещает убытки и несет иную гражданско-правовую ответственность согласно законодательству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5.5. Исполнитель не несет ответственности за причинение ЗПУ (оборудованием, его элементами, свойствами) каких-либо убытков (вреда, ущерба), кроме случаев, когда убытки (вред, ущерб) явились следствием нарушения Исполнителем требований по качеству оказания услуг. В частности, но не исключительно, Исполнитель не несет ответственности за ущерб (убытки, вред), возникший вследствие несоблюдения правил пользования оборудованием, хулиганских действий, несвоевременной подачи заявки на устранение неисправностей, не функционирования оборудования в процессе его обслуживания, перебоев в электрической сети, наличия дефектов и возникновения поломок ЗПУ при надлежащем исполнении Исполнителем обязательств по качеству и периодичности оказания услуг, умысла или неосторожности потерпевшего, случаев и иных обстоятельств, не являющихся следствием некачественного оказания услуг. </w:t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6. Иные условия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6.1. Споры по настоящему Договору решаются путем переговоров, при не достижении согласия в соответствии с действующим законодательством Республики Беларусь в суде г. Минска, если иное не установлено законодательством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.2. Любая из сторон освобождается от ответственности за частичное или полное невыполнение обязательств по договору, если оно явилось следствием обстоятельств непреодолимой силы, в частности: пожара, наводнения, землетрясения, войны, военных действий любого характера, блокады, запретов на импорт, действий государственных органов и их должностных лиц, препятствующих исполнению обязательств или делающих невозможным их исполнение (арест имущества стороны, запрет на осуществление деятельности, и т.п.). </w:t>
      </w:r>
    </w:p>
    <w:p>
      <w:pPr>
        <w:pStyle w:val="Normal"/>
        <w:jc w:val="both"/>
        <w:rPr/>
      </w:pPr>
      <w:r>
        <w:rPr>
          <w:sz w:val="15"/>
          <w:szCs w:val="15"/>
        </w:rPr>
        <w:t>6.3. Исполнитель имеет право привлекать подрядные и субподрядные Организации, передавать обязанности и права сторонним организациям для выполнения обязательств, вытекающих из настоящего договора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6.4. Настоящий Договор составлен в 2-х экземплярах, имеющих равную юридическую силу, один из которых передается Исполнителю, другой Заказчику. </w:t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7.Юридические адреса и реквизиты сторон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4"/>
      </w:tblGrid>
      <w:tr>
        <w:trPr>
          <w:trHeight w:val="20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КОММУНСПЕЦСЕРВИС»</w:t>
            </w:r>
          </w:p>
          <w:p>
            <w:pPr>
              <w:pStyle w:val="Normal"/>
              <w:jc w:val="both"/>
              <w:rPr/>
            </w:pPr>
            <w:r>
              <w:rPr/>
              <w:t>Юр адрес: 222847, Республика Белару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ская обл., Пуховичский р-н, </w:t>
            </w:r>
          </w:p>
          <w:p>
            <w:pPr>
              <w:pStyle w:val="Normal"/>
              <w:jc w:val="both"/>
              <w:rPr/>
            </w:pPr>
            <w:r>
              <w:rPr/>
              <w:t>пос. Марьино, ул. Рудовича, д. 2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220075 г. Минск,</w:t>
            </w:r>
          </w:p>
          <w:p>
            <w:pPr>
              <w:pStyle w:val="Normal"/>
              <w:jc w:val="both"/>
              <w:rPr/>
            </w:pPr>
            <w:r>
              <w:rPr/>
              <w:t>ул. Малый Тростенец, д. 74А, офис 3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 xml:space="preserve">91 </w:t>
            </w:r>
            <w:r>
              <w:rPr>
                <w:lang w:val="en-US"/>
              </w:rPr>
              <w:t>TECN</w:t>
            </w:r>
            <w:r>
              <w:rPr/>
              <w:t xml:space="preserve"> 3012 5867 9001 1000 0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КЦ №3 ОАО «Технобанк», БИК </w:t>
            </w:r>
            <w:r>
              <w:rPr>
                <w:lang w:val="en-US"/>
              </w:rPr>
              <w:t>TECNBY</w:t>
            </w:r>
            <w:r>
              <w:rPr/>
              <w:t>22,</w:t>
            </w:r>
          </w:p>
          <w:p>
            <w:pPr>
              <w:pStyle w:val="Normal"/>
              <w:jc w:val="both"/>
              <w:rPr/>
            </w:pPr>
            <w:r>
              <w:rPr/>
              <w:t>УНП 691934004     ОКПО 304681436000</w:t>
            </w:r>
          </w:p>
          <w:p>
            <w:pPr>
              <w:pStyle w:val="Normal"/>
              <w:jc w:val="both"/>
              <w:rPr/>
            </w:pPr>
            <w:r>
              <w:rPr/>
              <w:t>тел. +375 29 395 07 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Жавнерчик А.И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/>
              <w:t>Серия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омер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: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ФИ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6:00Z</dcterms:created>
  <dc:creator>Eternia</dc:creator>
  <dc:description/>
  <cp:keywords/>
  <dc:language>en-US</dc:language>
  <cp:lastModifiedBy>Shahtorin</cp:lastModifiedBy>
  <cp:lastPrinted>2021-05-20T19:48:00Z</cp:lastPrinted>
  <dcterms:modified xsi:type="dcterms:W3CDTF">2021-05-20T17:50:00Z</dcterms:modified>
  <cp:revision>5</cp:revision>
  <dc:subject/>
  <dc:title>ДОГОВОР №_______</dc:title>
</cp:coreProperties>
</file>